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4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1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4.11.2016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6. годину и извештаја </w:t>
      </w:r>
      <w:r>
        <w:rPr>
          <w:szCs w:val="24"/>
          <w:lang w:val="sr-RS"/>
        </w:rPr>
        <w:t>о стручној оцени понуда инт.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54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4.11.2016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545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4.11.2016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</w:rPr>
        <w:t>"SAPENAST TRADE"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799.500,00 динара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545-3 од 31.10.2016. године до 18.11.2016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6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нт. бр. 2545-3 од </w:t>
      </w:r>
      <w:r>
        <w:rPr>
          <w:szCs w:val="24"/>
          <w:lang w:val="ru-RU"/>
        </w:rPr>
        <w:t>31.10</w:t>
      </w:r>
      <w:r>
        <w:rPr>
          <w:szCs w:val="24"/>
          <w:lang w:val="sr-CS"/>
        </w:rPr>
        <w:t>.2016. године, актом И бр. 2545-5 од 01</w:t>
      </w:r>
      <w:r>
        <w:rPr>
          <w:szCs w:val="24"/>
          <w:lang w:val="ru-RU"/>
        </w:rPr>
        <w:t>.11</w:t>
      </w:r>
      <w:r>
        <w:rPr>
          <w:szCs w:val="24"/>
          <w:lang w:val="sr-CS"/>
        </w:rPr>
        <w:t>.2016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нт.бр. </w:t>
      </w:r>
      <w:r>
        <w:rPr>
          <w:szCs w:val="24"/>
          <w:lang w:val="ru-RU"/>
        </w:rPr>
        <w:t>2545-6</w:t>
      </w:r>
      <w:r>
        <w:rPr>
          <w:szCs w:val="24"/>
          <w:lang w:val="sr-CS"/>
        </w:rPr>
        <w:t xml:space="preserve"> од 09.11.2016. године и 2545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09.11.2016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09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 xml:space="preserve">. године у 10,15 часова, о чему је вођен записник о отварању понуда инт.бр. </w:t>
      </w:r>
      <w:r>
        <w:rPr>
          <w:szCs w:val="24"/>
          <w:lang w:val="ru-RU"/>
        </w:rPr>
        <w:t>2545-8</w:t>
      </w:r>
      <w:r>
        <w:rPr>
          <w:szCs w:val="24"/>
          <w:lang w:val="sr-CS"/>
        </w:rPr>
        <w:t xml:space="preserve"> од 09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су учествовали представници понуђача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  <w:gridCol w:w="26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KIMTREF DO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983.5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" SAPENAST TRADE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11.84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bookmarkStart w:id="0" w:name="_1537082476"/>
      <w:bookmarkStart w:id="1" w:name="_1528012993"/>
      <w:bookmarkStart w:id="2" w:name="_1493183536"/>
      <w:bookmarkStart w:id="3" w:name="_1493183251"/>
      <w:bookmarkStart w:id="4" w:name="_1478071773"/>
      <w:bookmarkStart w:id="5" w:name="_1476610901"/>
      <w:bookmarkStart w:id="6" w:name="_1475384601"/>
      <w:bookmarkStart w:id="7" w:name="_1475317112"/>
      <w:bookmarkStart w:id="8" w:name="_1475316950"/>
      <w:bookmarkStart w:id="9" w:name="_1469958042"/>
      <w:bookmarkStart w:id="10" w:name="_1469957545"/>
      <w:bookmarkStart w:id="11" w:name="_1469957499"/>
      <w:bookmarkStart w:id="12" w:name="_1469957485"/>
      <w:bookmarkStart w:id="13" w:name="_1469957461"/>
      <w:bookmarkStart w:id="14" w:name="_1469957089"/>
      <w:bookmarkStart w:id="15" w:name="_1469871619"/>
      <w:bookmarkStart w:id="16" w:name="_1469869746"/>
      <w:bookmarkStart w:id="17" w:name="_1469869732"/>
      <w:bookmarkStart w:id="18" w:name="_1469869723"/>
      <w:bookmarkStart w:id="19" w:name="_1469869595"/>
      <w:bookmarkStart w:id="20" w:name="_1469869393"/>
      <w:bookmarkStart w:id="21" w:name="_1468212861"/>
      <w:bookmarkStart w:id="22" w:name="_1468212850"/>
      <w:bookmarkStart w:id="23" w:name="_1468212834"/>
      <w:bookmarkStart w:id="24" w:name="_146821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Cs w:val="24"/>
          <w:lang w:val="sr-CS"/>
        </w:rPr>
        <w:object w:dxaOrig="8410" w:dyaOrig="3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55pt;height:166.3pt" filled="f" o:ole="">
            <v:imagedata r:id="rId4" o:title=""/>
          </v:shape>
          <o:OLEObject Type="Embed" ProgID="Excel.Sheet.12" ShapeID="ole_rId3" DrawAspect="Content" ObjectID="_576449523" r:id="rId3"/>
        </w:objec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>"SAPENAST TRADE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е понуде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"SAPENAST TRADE"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</w:t>
      </w:r>
      <w:r>
        <w:rPr>
          <w:szCs w:val="24"/>
          <w:lang w:val="sr-Latn-CS"/>
        </w:rPr>
        <w:t>983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 xml:space="preserve">00,0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CS"/>
        </w:rPr>
        <w:t>једног</w:t>
      </w:r>
      <w:r>
        <w:rPr>
          <w:szCs w:val="24"/>
          <w:lang w:val="ru-RU"/>
        </w:rPr>
        <w:t xml:space="preserve"> дана од дана пријема наруџбенице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"SAPENAST TRADE", узимајући у обзир расположива финансијска средства, </w:t>
      </w:r>
      <w:r>
        <w:rPr/>
        <w:t>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99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Бранко Љеш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04:00Z</dcterms:created>
  <dc:creator>kIk Jovic</dc:creator>
  <dc:description/>
  <cp:keywords/>
  <dc:language>en-US</dc:language>
  <cp:lastModifiedBy>abc</cp:lastModifiedBy>
  <cp:lastPrinted>2016-11-10T19:04:00Z</cp:lastPrinted>
  <dcterms:modified xsi:type="dcterms:W3CDTF">2016-11-10T18:04:00Z</dcterms:modified>
  <cp:revision>2</cp:revision>
  <dc:subject/>
  <dc:title>На основу члана 21</dc:title>
</cp:coreProperties>
</file>